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7"/>
        <w:rPr/>
      </w:pPr>
      <w:r>
        <w:rPr/>
      </w:r>
    </w:p>
    <w:p>
      <w:pPr>
        <w:pStyle w:val="Normal"/>
        <w:widowControl/>
        <w:ind w:left="0" w:right="0" w:firstLine="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ВЧАЛЬНИЙ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ЛЯ 5-6 КЛАС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НАВЧАННЯМ УКРАЇНСЬКОЮ МОВ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садівського ліце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 2023/2024 навчальний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Наказ Міністерства освіти і науки України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від 19.02.2021 року  № 235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381"/>
        <w:gridCol w:w="1976"/>
        <w:gridCol w:w="1843"/>
      </w:tblGrid>
      <w:tr>
        <w:trPr>
          <w:trHeight w:val="6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світньої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і предмет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клас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варіативний складник</w:t>
            </w:r>
          </w:p>
        </w:tc>
      </w:tr>
      <w:tr>
        <w:trPr>
          <w:trHeight w:val="37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вно- літератур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ська лі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англійськ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ч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рироднич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тегрований кур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«Пізнаємо природ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еографі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Соціальна 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здоров’язбережув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ультура добросусі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Громадянська 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історич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тегрований курс «Досліджуємо історію і суспільств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сторія Україн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сесвітня історі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атична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ехнологіч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не  мистецтв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азотворче мистецтв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(без фізичної культури + фізична культур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+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3</w:t>
            </w:r>
          </w:p>
        </w:tc>
      </w:tr>
      <w:tr>
        <w:trPr/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іжгалузеві інтегровані курс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STEM 5-9 кл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анично допустиме тижневе навчальне навантаження  уч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</w:tr>
      <w:tr>
        <w:trPr/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сього (без фізичної культури + фізич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культура; без урахування поділу класів на групи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3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78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0:00Z</dcterms:created>
  <dc:creator>Work</dc:creator>
  <dc:description/>
  <dc:language>en-US</dc:language>
  <cp:lastModifiedBy/>
  <cp:lastPrinted>2023-09-05T05:50:00Z</cp:lastPrinted>
  <dcterms:modified xsi:type="dcterms:W3CDTF">2023-12-16T16:33:49Z</dcterms:modified>
  <cp:revision>74</cp:revision>
  <dc:subject/>
  <dc:title/>
</cp:coreProperties>
</file>